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ents of the Renewable Energy Ki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Wind Turbine Ki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ach contains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tower + clamp + integral electrical lead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propeller hub + generator motor + tail fi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 gear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2 propeller blades and shaf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voltmet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motor modu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buzzer modu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LED modul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 set of instructions + activity shee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hairdry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stands + clamps + bos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Photovoltaic Ki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ach contains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 solar panel + integral electrical leads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 motor module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 buzzer module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 LED module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3 separate electrical leads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 set of instructions + activity shee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ammet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bench lam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Solar Water Heater Ki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ach contain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 copper tube + plastic cap + integrated digital thermometer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 metal fin for copper tub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 insulated cas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 battery for digital thermometer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1 set of instructions + activity shee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Energy Exchange Board</w:t>
      </w:r>
    </w:p>
    <w:p>
      <w:pPr>
        <w:pStyle w:val="Normal"/>
        <w:rPr/>
      </w:pPr>
      <w:r>
        <w:rPr>
          <w:b/>
          <w:sz w:val="32"/>
          <w:szCs w:val="32"/>
        </w:rPr>
        <w:t xml:space="preserve">1 Accessories Bag </w:t>
      </w:r>
      <w:r>
        <w:rPr>
          <w:sz w:val="32"/>
          <w:szCs w:val="32"/>
        </w:rPr>
        <w:t>containing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 dynamo handl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 piece of thermochromic fil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ichrome wir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 electrical lea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set of instructions + activity sheets for Energy Exchange Boa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Teachers’ Booklet to accompany Energy Exchange Boa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copies of ‘The Power Game’ C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‘</w:t>
      </w:r>
      <w:r>
        <w:rPr>
          <w:b/>
          <w:sz w:val="32"/>
          <w:szCs w:val="32"/>
        </w:rPr>
        <w:t>It’s Only Natural’ Resources Fol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laminated Activity Car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mass leaflet</w:t>
      </w:r>
    </w:p>
    <w:p>
      <w:pPr>
        <w:pStyle w:val="Normal"/>
        <w:rPr/>
      </w:pPr>
      <w:r>
        <w:rPr>
          <w:b/>
          <w:sz w:val="32"/>
          <w:szCs w:val="32"/>
        </w:rPr>
        <w:t xml:space="preserve">2 Newspaper articles : </w:t>
      </w:r>
      <w:r>
        <w:rPr>
          <w:sz w:val="32"/>
          <w:szCs w:val="32"/>
        </w:rPr>
        <w:t>(Fuel from Fungi; Wave Power)</w:t>
      </w:r>
    </w:p>
    <w:p>
      <w:pPr>
        <w:pStyle w:val="Normal"/>
        <w:rPr/>
      </w:pPr>
      <w:r>
        <w:rPr>
          <w:b/>
          <w:sz w:val="32"/>
          <w:szCs w:val="32"/>
        </w:rPr>
        <w:t xml:space="preserve">Guardian Technology Supplement </w:t>
      </w:r>
      <w:r>
        <w:rPr>
          <w:sz w:val="32"/>
          <w:szCs w:val="32"/>
        </w:rPr>
        <w:t>(Cleantech 10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set of Teachers No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7:00Z</dcterms:created>
  <dc:creator>nbi computing</dc:creator>
  <dc:description/>
  <cp:keywords/>
  <dc:language>en-US</dc:language>
  <cp:lastModifiedBy>hincec</cp:lastModifiedBy>
  <cp:lastPrinted>2008-11-14T15:44:00Z</cp:lastPrinted>
  <dcterms:modified xsi:type="dcterms:W3CDTF">2011-01-12T13:50:00Z</dcterms:modified>
  <cp:revision>3</cp:revision>
  <dc:subject/>
  <dc:title>Contents of the Renewable Energy Kit</dc:title>
</cp:coreProperties>
</file>